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602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4-003230-5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июн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убовой А.А., * года рождения, уроженки *, зарегистрированной по адресу: *,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3 мая 2024 года проживая по адресу: *, Дубовая А.А. будучи привлеченной постановлением № 61/2024 от 20 февраля 2024 года к административной ответственности за совершение административного правонарушения, предусмотренного ч. 1 ст. 19.1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Дубовая А.А. не явилась, о месте и времени рассмотрения дела извещена надлежащим образом, что подтверждается представленной в материалах дела телефонограммой, ходатайствовала о рассмотрении дела в свое отсутствие, в связи с чем мировой судья считает возможным рассмотреть дело в отсутствие Дубовой А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убовой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94/2024 от 17 июн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бовой А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61/2024 от 20 февраля 2024 года по делу об административном правонарушении, предусмотренном ч. 1 ст. 19.15 Кодекса Российской Федерации об административных правонарушениях, которым Дубовая А.А. подвергнута административному наказанию в виде административного штрафа в размере 2000 рублей. Указанное постановление вступило в законную силу 02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 ОВМ ОМВД России по Советскому району, согласно которым административный штраф по постановлению № 61/2024 от 20 февраля 2024 года Дубовой А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мая 2024 года, в связи с чем указанная в протоколе об административном правонарушении дата совершения Дубовой А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Дубовой А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убовой А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убовой А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убовую А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6022420186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6723247002,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